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Gabinete Vereador Reis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N D I C A Ç Ã O Nº _____/______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 ao Exmo. Prefeito do Município de São Paulo, Fernando Haddad, a necessidade de interceder junto à Secretaria Municipal de Cultura para que sejam convocados os 31 Supervisores de Cultura, bem como os Coordenadores das Casas de Cultura do Município, com o intuito de propor a realização em seus locais de trabalho de ao menos uma atividade cultural por semana, a ser custeada pela Secretaria Municipal de Cultura, tendo em vista a carência de eventos culturais regulares e descentralizados na Cidade de São Paulo, sobretudo na periferia e nas regiões mais pob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, 4 de Abril de 2013.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Re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Palácio Anchieta     Viaduto Jacareí, 100     São Paulo - SP    CEP 01319-900    fone (11) 3396-4000    www.camar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34030</wp:posOffset>
          </wp:positionH>
          <wp:positionV relativeFrom="page">
            <wp:posOffset>297180</wp:posOffset>
          </wp:positionV>
          <wp:extent cx="162242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4679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36.8pt,421pt" stroked="t" o:allowincell="f" style="position:absolute;mso-position-horizontal-relative:pag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CharChar">
    <w:name w:val=" Char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papeltimbrad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36:00Z</dcterms:created>
  <dc:creator>v010925</dc:creator>
  <dc:description/>
  <cp:keywords/>
  <dc:language>en-US</dc:language>
  <cp:lastModifiedBy>Admin</cp:lastModifiedBy>
  <cp:lastPrinted>2013-02-04T19:25:00Z</cp:lastPrinted>
  <dcterms:modified xsi:type="dcterms:W3CDTF">2013-04-04T17:36:00Z</dcterms:modified>
  <cp:revision>2</cp:revision>
  <dc:subject/>
  <dc:title>SGA</dc:title>
</cp:coreProperties>
</file>